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635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12683653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0.05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5412625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GOVERNO DO ESTADO DE MATO GROSSO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SECRETARIA DE ESTADO DE SAÚD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ab/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005/98  DE 05 de JUNHO de 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6"/>
        </w:rPr>
        <w:t>Dispõe sobre os critérios de aprovação para Celebração de convênios e projetos entre  Municípios, Estado e o Ministério da Saúd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E CONSIDERANDO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disposto na Portaria n.°426/GM de 11 de Abril de 1.997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ecessidade de investimento de recursos para a implementação e a operacionalização do Sistema Único de Saúde – SUS – MT.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 os orçamentos Estadual e Municipal são insuficientes para responder as necessidades de saúde da população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 os investimentos destinados aos municípios servirão para implementar a política de regionalização estabelecida pela Secretaria Estadual de Saúde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VE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rt. 1° Aprovar os projetos para financiamento de construção, ampliação, reforma e ou aquisição de equipamentos, junto ao Ministério da Saúde dos Municípios em anexo;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2° Os projetos  de que trata o artigo 1° desta resolução, deverão respeitar os seguintes critérios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Garantir a capacidade resolutiva loco-regional;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Aumentar o impacto epidemiológico positivo;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 – Respeitar as diretrizes da política Estadual de Saúde;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V – Apresentar os projetos conforme o Manual para Celebração de Convênios com o Ministério da Saúde e Fundação Nacional da Saúde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ab/>
        <w:t>Art. 3º - ESTA RESOLUÇÃO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</w:t>
      </w:r>
      <w:r>
        <w:rPr>
          <w:rFonts w:cs="Arial" w:ascii="Arial" w:hAnsi="Arial"/>
          <w:b/>
          <w:sz w:val="18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</w:t>
      </w:r>
    </w:p>
    <w:p>
      <w:pPr>
        <w:pStyle w:val="Heading1"/>
        <w:rPr/>
      </w:pPr>
      <w:r>
        <w:rPr/>
        <w:t xml:space="preserve">                              </w:t>
      </w:r>
      <w:r>
        <w:rPr/>
        <w:t>Secretária do CES                                                    Homologada pelo CES na su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Reunião do dia ----/-----/-----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00" w:h="18720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 008/97 de 28 de maio de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005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6" w:leader="none"/>
        <w:tab w:val="right" w:pos="99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7:39:00Z</dcterms:created>
  <dc:creator>ADALBERTO</dc:creator>
  <dc:description/>
  <dc:language>en-US</dc:language>
  <cp:lastModifiedBy>SEC. SAUDE EST. MT</cp:lastModifiedBy>
  <cp:lastPrinted>1998-06-04T18:10:00Z</cp:lastPrinted>
  <dcterms:modified xsi:type="dcterms:W3CDTF">1998-08-28T17:39:00Z</dcterms:modified>
  <cp:revision>2</cp:revision>
  <dc:subject/>
  <dc:title>GOVERNO DO ESTADO DE MATO GROSSO</dc:title>
</cp:coreProperties>
</file>